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AÇIK VE UZAKTAN ÖĞRENM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pPr>
            <w:r>
              <w:rPr>
                <w:rFonts w:ascii="Times New Roman" w:hAnsi="Times New Roman"/>
                <w:b/>
                <w:bCs/>
                <w:sz w:val="24"/>
                <w:szCs w:val="24"/>
              </w:rPr>
              <w:t>MBSEÇ-01</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Açık ve uzaktan öğretimin temelleri, gelişimi, felsefesi, nitelikleri, vb. öğretmek; dünya ve ülkemizden ilk ve öncü uygulamaları tanıtmak ve gelişimi tarihsel süreç içinde irdelemek, açık ve uzaktan öğretimde öğrenci ve öğretme rollerindeki değişimleri ayırt etmek, farklı ve özelleşmiş öğretim yöntemi ve kuramlarını öğretmek; açık ve uzaktan öğretimde kullanılan medya, iletişim ve işbirliği araçları, sosyal ağlar, öğretim ve içerik yönetim sistemleri ve diğer tüm araç uygulamaları ve kullanımlarını açıklamak açık erişim ve adil kullanımla ilgili farkındalık kazandırmak, açık ve uzaktan öğretimde kalite, ölçme-değerlendirme, sorunlar ve çözüm önerileri, değişim ve dönüşümler, vb. konularında bilgi, beceri ve farkındalık kazandırılması</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çık ve uzaktan öğrenmenin temelleri, tarihsel gelişim süreci, açık ve uzaktan öğrenme kuramları, açık ve uzaktan öğrenme için öğretim tasarımı modelleri, açık ve uzaktan öğrenmede medya, iletişim ve işbirliği araçları &amp; sosyal medya, açık erişim ve kitlesel açık çevrimiçi dersler, farklı açık ve uzaktan öğrenme sistemleri ve uygulamaları karşılaştırma, açık ve uzaktan öğrenme için öğretim ve içerik yönetim sistemi yazılımları, açık ve uzaktan öğrenme için öğreten ve öğrenen rolleri, açık ve uzaktan öğrenmede materyal ve içerik geliştirme, açık ve uzaktan öğrenmede ölçme ve değerlendirme, açık ve uzaktan öğrenmede değerlendirme ve kalite, açık ve uzaktan öğrenmede sorunlar ve çözüm önerileri, değişim ve dönüşümle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Açık ve uzaktan öğrenmenin temel kavramları ve felsefesini açıklayabilir.</w:t>
            </w:r>
          </w:p>
          <w:p>
            <w:pPr>
              <w:pStyle w:val="Normal"/>
              <w:widowControl w:val="false"/>
              <w:jc w:val="both"/>
              <w:rPr/>
            </w:pPr>
            <w:r>
              <w:rPr/>
              <w:t>2-Açık ve uzaktan öğrenme kuramları, öğretim yöntemleri ve genel/özel öğretim tasarımı modellerini ve kullanımlarını bilir.</w:t>
            </w:r>
          </w:p>
          <w:p>
            <w:pPr>
              <w:pStyle w:val="Normal"/>
              <w:widowControl w:val="false"/>
              <w:jc w:val="both"/>
              <w:rPr/>
            </w:pPr>
            <w:r>
              <w:rPr/>
              <w:t>3-Açık ve uzaktan öğretimin güçlü ve sınırlı yönlerini kıyaslayabilir.</w:t>
            </w:r>
          </w:p>
          <w:p>
            <w:pPr>
              <w:pStyle w:val="Normal"/>
              <w:widowControl w:val="false"/>
              <w:jc w:val="both"/>
              <w:rPr/>
            </w:pPr>
            <w:r>
              <w:rPr/>
              <w:t>4-Açık ve uzaktan öğretimin bileşenlerini ve farklı türlerini bilir ve kıyaslama yapar.</w:t>
            </w:r>
          </w:p>
          <w:p>
            <w:pPr>
              <w:pStyle w:val="Normal"/>
              <w:widowControl w:val="false"/>
              <w:jc w:val="both"/>
              <w:rPr/>
            </w:pPr>
            <w:r>
              <w:rPr/>
              <w:t>5-Açık ve uzaktan öğretimde medya, iletişim ve işbirliği araçları ile sosyal medya servisleri ve diğer yazılımların kullanımlarını açıklayabilir.</w:t>
            </w:r>
          </w:p>
          <w:p>
            <w:pPr>
              <w:pStyle w:val="Normal"/>
              <w:widowControl w:val="false"/>
              <w:jc w:val="both"/>
              <w:rPr/>
            </w:pPr>
            <w:r>
              <w:rPr/>
              <w:t>6-Açık ve uzaktan öğretimde öğrenen ve öğreten rol ve sorumluluklarını değişimleri kıyaslayabilir.</w:t>
            </w:r>
          </w:p>
          <w:p>
            <w:pPr>
              <w:pStyle w:val="Normal"/>
              <w:widowControl w:val="false"/>
              <w:jc w:val="both"/>
              <w:rPr/>
            </w:pPr>
            <w:r>
              <w:rPr/>
              <w:t>7-Açık ve uzaktan öğretimde kullanılan genel ve özel ölçme ve değerlendirme yöntemlerini bilir ve kıyaslar.</w:t>
            </w:r>
          </w:p>
          <w:p>
            <w:pPr>
              <w:pStyle w:val="Normal"/>
              <w:widowControl w:val="false"/>
              <w:jc w:val="both"/>
              <w:rPr/>
            </w:pPr>
            <w:r>
              <w:rPr/>
              <w:t>8-Açık ve uzaktan öğretim sürecinde yaşanan sorunları açıklayarak çözüm önerileri geliştirebili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eastAsia="Times New Roman"/>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p>
            <w:pPr>
              <w:pStyle w:val="ListParagraph"/>
              <w:widowControl w:val="false"/>
              <w:spacing w:lineRule="auto" w:line="240" w:before="0" w:after="24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Açık ve Uzaktan Öğretimin Kavramı ve Tanımı &amp; Açık ve Uzaktan Öğretimin Temel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timin Avantajları ve Dezavantajları &amp; Açık ve Uzaktan Öğrenmenin Türleri ve Özel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nin Tarihsel Gelişim Evreleri &amp; Dünyada ve Ülkemizde İlk ve Öncü Uygulama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timde Öğrenme Kuramları &amp; Açık ve Uzaktan Öğretimde Öğretim Yöntem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timde Öğretim Tasarımı Süreci ve Genel Hususlar &amp; Açık ve Uzaktan Öğretimde (Genel ve Özelleşmiş) Öğretim Tasarımı Model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Erişim ve Açık Ders Malzemeleri - Örnekler &amp; Kitlesel Açık Çevrimiçi Dersler (KAÇD), Temel Özellikleri ve Farklı Türleri - Örnekler &amp; Adil Kullanım (Creative Commons-CC) Lisans Tür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de Medya, İletişim ve İşbirliği Araçları &amp; Sosyal Ağ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timde Öğretim Yönetim Sistemi (ÖYS), İçerik Yönetim Sistemi (İYS) ve Öğretim ve İçerik Yönetim Sistemi (ÖİYS) &amp; Diğer Araç ve Uygulama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 için Öğreten (e-Eğitmen) Rol ve Sorumlulu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 için Öğrenen (e-Öğrenci) Rol ve Sorumluluk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de Materyal ve İçerik Gelişt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de Ölçme ve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de Değerlendirme ve Kalit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çık ve Uzaktan Öğrenmede Sorunlar ve Çözüm Önerileri &amp; Açık ve Uzaktan Öğrenmede Yaşanan Değişim ve Dönüşü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Öğretim üyesi ders notları ve E-ders sisteminde paylaşılan ek/yardımcı materyaller</w:t>
            </w:r>
          </w:p>
          <w:p>
            <w:pPr>
              <w:pStyle w:val="Normal"/>
              <w:widowControl w:val="false"/>
              <w:rPr/>
            </w:pPr>
            <w:r>
              <w:rPr/>
              <w:t>-Anderson, T. (Ed.). (2008). The theory and practice of online learning. Athabasca University Press.</w:t>
            </w:r>
          </w:p>
          <w:p>
            <w:pPr>
              <w:pStyle w:val="Normal"/>
              <w:widowControl w:val="false"/>
              <w:rPr/>
            </w:pPr>
            <w:r>
              <w:rPr/>
              <w:t>-Bates, A. T. (2005). Technology, e learning and distance education. Routledge.</w:t>
            </w:r>
          </w:p>
          <w:p>
            <w:pPr>
              <w:pStyle w:val="Normal"/>
              <w:widowControl w:val="false"/>
              <w:rPr/>
            </w:pPr>
            <w:r>
              <w:rPr/>
              <w:t>-Gülbahar, Y. (2017). e-Öğrenme. Ankara, Türkiye: Pegem Akademi.</w:t>
            </w:r>
          </w:p>
          <w:p>
            <w:pPr>
              <w:pStyle w:val="Normal"/>
              <w:widowControl w:val="false"/>
              <w:rPr/>
            </w:pPr>
            <w:r>
              <w:rPr/>
              <w:t>-Moore, M.G. &amp; Kearsley, G., (2015). Distance education : A systems view of online learning, (3rd ed.). Belmont, CA: Wadsworth.</w:t>
            </w:r>
          </w:p>
          <w:p>
            <w:pPr>
              <w:pStyle w:val="Normal"/>
              <w:widowControl w:val="false"/>
              <w:rPr/>
            </w:pPr>
            <w:r>
              <w:rPr/>
              <w:t>-Simonson, M., Zvacek, S., Smaldino, S. (2019). Teaching and learning at a distance: Foundation of distance education, (7th ed.). Information Age Pubishing: USA.</w:t>
            </w:r>
          </w:p>
          <w:p>
            <w:pPr>
              <w:pStyle w:val="Normal"/>
              <w:widowControl w:val="false"/>
              <w:rPr/>
            </w:pPr>
            <w:r>
              <w:rPr/>
              <w:t>-Tekinarslan, E. &amp; Gürer, M. D. (2020). Açık ve uzaktan öğrenme (Ed.). Ankara, Türkiye: Pegem Akademi.</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spacing w:before="120" w:after="120"/>
        <w:rPr>
          <w:b/>
          <w:b/>
          <w:color w:val="000000"/>
        </w:rPr>
      </w:pPr>
      <w:r>
        <w:rPr>
          <w:b/>
          <w:color w:val="000000"/>
        </w:rPr>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Açık ve Uzaktan Öğrenme dersinde aşağıdaki sorulara cevap vermeniz istenmektedir. Vermiş olduğunuz cevaplar, bilimsel araştırmalar dâhil hiçbir yerde kullanılmayacaktır. Kolay gelsin.</w:t>
            </w:r>
          </w:p>
        </w:tc>
      </w:tr>
      <w:tr>
        <w:trPr/>
        <w:tc>
          <w:tcPr>
            <w:tcW w:w="94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EK 3. İş Yükü Ta</w:t>
      </w:r>
      <w:bookmarkStart w:id="0" w:name="_GoBack"/>
      <w:bookmarkEnd w:id="0"/>
      <w:r>
        <w:rPr>
          <w:b/>
          <w:sz w:val="22"/>
          <w:szCs w:val="22"/>
        </w:rPr>
        <w:t>blosu</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2272</Words>
  <Characters>12955</Characters>
  <CharactersWithSpaces>15197</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